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720" w:right="0" w:hanging="90"/>
        <w:jc w:val="left"/>
        <w:rPr>
          <w:rFonts w:ascii="Viner Hand ITC" w:hAnsi="Viner Hand ITC" w:cs="B Titr"/>
          <w:b/>
          <w:b/>
          <w:bCs/>
          <w:sz w:val="40"/>
          <w:szCs w:val="40"/>
          <w:lang w:bidi="fa-IR"/>
        </w:rPr>
      </w:pPr>
      <w:r>
        <w:rPr>
          <w:rFonts w:eastAsia="Viner Hand ITC" w:cs="B Titr" w:ascii="Viner Hand ITC" w:hAnsi="Viner Hand ITC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ascii="Viner Hand ITC" w:hAnsi="Viner Hand ITC" w:cs="B Titr"/>
          <w:b/>
          <w:b/>
          <w:bCs/>
          <w:sz w:val="40"/>
          <w:sz w:val="40"/>
          <w:szCs w:val="40"/>
          <w:rtl w:val="true"/>
          <w:lang w:bidi="fa-IR"/>
        </w:rPr>
        <w:t>لیست</w:t>
      </w:r>
      <w:r>
        <w:rPr>
          <w:rFonts w:ascii="Viner Hand ITC" w:hAnsi="Viner Hand ITC" w:eastAsia="Viner Hand ITC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Viner Hand ITC" w:hAnsi="Viner Hand ITC" w:cs="B Titr"/>
          <w:b/>
          <w:b/>
          <w:bCs/>
          <w:sz w:val="40"/>
          <w:sz w:val="40"/>
          <w:szCs w:val="40"/>
          <w:rtl w:val="true"/>
          <w:lang w:bidi="fa-IR"/>
        </w:rPr>
        <w:t>پژوهشکده</w:t>
      </w:r>
      <w:r>
        <w:rPr>
          <w:rFonts w:ascii="Viner Hand ITC" w:hAnsi="Viner Hand ITC" w:eastAsia="Viner Hand ITC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Viner Hand ITC" w:hAnsi="Viner Hand ITC" w:cs="B Titr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tbl>
      <w:tblPr>
        <w:bidiVisual w:val="true"/>
        <w:tblW w:w="1381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1620"/>
        <w:gridCol w:w="1530"/>
        <w:gridCol w:w="774"/>
        <w:gridCol w:w="2268"/>
        <w:gridCol w:w="1984"/>
        <w:gridCol w:w="1276"/>
        <w:gridCol w:w="1481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رتیب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راک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قطع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</w:p>
        </w:tc>
      </w:tr>
      <w:tr>
        <w:trPr>
          <w:trHeight w:val="483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پژوهشکده زیست پزشک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موافقت اصولی در تاریخ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5/12/9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قای دکتر امید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مرکز تحقیقات ریز فناوری داروئ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یز فناوری داروئ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ادیب کی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لامت کودک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شع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لامت باروری زن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باست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بیماریهای عفونی و گرمسی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نق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پژوهشکده سلولهای بنیادی و پزشکی بازس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موافقت اصولی در تاریخ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5/12/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قای دکتر نور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بیمارستان شهید مدن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زیست فناور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دستمالچ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لولهای بنی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علیپ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یمونولوژ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برا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بیماریهای بافت همبن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خب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پژوهشکده علوم  بالین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موافقت اصولی در تاریخ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5/12/9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قای دکتر نقیلی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بیمارستان امام رضا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گوارش و کب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شیرمحمد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ل و بیماریهای ری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انصار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هماتولوژی و انکولوژ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صن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قلب و عرو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غف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لوم تغذی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استاد رح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کلی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اردل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پژوهشکده سالمند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موافقت اصولی در تاریخ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25/4/96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قای دکتر فرهودی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بیمارستان امام رضا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طب فیزیکی و توانبخش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توپچی زاد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وانپزشکی  و علوم رفت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شفی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لوم اعص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کتر مهدی فرهو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</w:t>
      </w:r>
      <w:r>
        <w:br w:type="page"/>
      </w:r>
    </w:p>
    <w:p>
      <w:pPr>
        <w:pStyle w:val="Normal"/>
        <w:spacing w:lineRule="atLeast" w:line="0"/>
        <w:ind w:right="-365" w:hanging="0"/>
        <w:jc w:val="right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eastAsia="IranNastaliq" w:cs="B Titr" w:ascii="IranNastaliq" w:hAnsi="IranNastaliq"/>
          <w:b/>
          <w:bCs/>
          <w:sz w:val="40"/>
          <w:szCs w:val="40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لیست</w:t>
      </w:r>
      <w:r>
        <w:rPr>
          <w:rFonts w:ascii="IranNastaliq" w:hAnsi="IranNastaliq" w:eastAsia="IranNastaliq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ascii="IranNastaliq" w:hAnsi="IranNastaliq" w:eastAsia="IranNastaliq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rFonts w:ascii="IranNastaliq" w:hAnsi="IranNastaliq" w:eastAsia="IranNastaliq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تحقیقاتی</w:t>
      </w:r>
    </w:p>
    <w:tbl>
      <w:tblPr>
        <w:bidiVisual w:val="true"/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7"/>
        <w:gridCol w:w="3119"/>
        <w:gridCol w:w="1701"/>
        <w:gridCol w:w="1417"/>
        <w:gridCol w:w="1888"/>
        <w:gridCol w:w="1409"/>
      </w:tblGrid>
      <w:tr>
        <w:trPr>
          <w:trHeight w:val="27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راكز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ركز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صولي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قطعي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Titr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ascii="Tahoma" w:hAnsi="Tahoma" w:eastAsia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60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مديريت خدمات بهداشتي</w:t>
            </w: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 xml:space="preserve">_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درمان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آقای دكتر جعفر صادق تبریز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0</w:t>
            </w: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//</w:t>
            </w: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4/80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جبا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1773575</w:t>
            </w:r>
          </w:p>
        </w:tc>
      </w:tr>
      <w:tr>
        <w:trPr>
          <w:trHeight w:val="589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علوم كاربردي داروي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دكتر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حسين   بابائي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8/6/77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اکبریان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63234</w:t>
            </w: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داخلی </w:t>
            </w: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07</w:t>
            </w:r>
          </w:p>
        </w:tc>
      </w:tr>
      <w:tr>
        <w:trPr/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وتكنولوژ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یست فناور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كتر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سياوش  دستمالچي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1/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9/10/86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4038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 و بيماري هاي ريو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خليل   انصارين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6/77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شجاع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954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نوتکنولوژ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ز فناو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خسرو ادیب کیا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11/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9/10/86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یاو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7914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وارش و كبد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مسعود شیرمحمد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12/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2/12/85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نظ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54844</w:t>
            </w:r>
          </w:p>
        </w:tc>
      </w:tr>
      <w:tr>
        <w:trPr/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ذيه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كترعليرضا  استاد رحيمي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8/11/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7/2/88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دوست زاده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3430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ب وعروق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كتر  صمد غفار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12/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9/90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righ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نیکبخت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73919</w:t>
            </w:r>
          </w:p>
        </w:tc>
      </w:tr>
      <w:tr>
        <w:trPr>
          <w:trHeight w:val="60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ماري هاي عفوني و گرمسير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كتر بهروز    نقيلي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0/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4/4/94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بازمان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5428595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اتولوژي و  انكولوژ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دكتر زهره صناعت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7/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9/90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قائم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43844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وم اعصاب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كتر مهدي   فرهودي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6/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1/8/91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مهدی زاده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40730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امت كودكان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دکتر مریم شعاران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2/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5/6/94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عباد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1592105</w:t>
            </w:r>
          </w:p>
        </w:tc>
      </w:tr>
      <w:tr>
        <w:trPr/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امت باروری زنان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انم دکتر پروین باستان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9/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5/6/94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عشاق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5541221</w:t>
            </w:r>
          </w:p>
        </w:tc>
      </w:tr>
      <w:tr>
        <w:trPr>
          <w:trHeight w:val="51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بيماريهاي لثه و دندان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كتر شهریار  شاه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0/8/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5/7/95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عباسپور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53161</w:t>
            </w:r>
          </w:p>
        </w:tc>
      </w:tr>
      <w:tr>
        <w:trPr>
          <w:trHeight w:val="456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آموزش علوم پزشك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دکتر سعیده غفاری فر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6/12/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8/9/95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احمدزاده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73446</w:t>
            </w:r>
          </w:p>
        </w:tc>
      </w:tr>
      <w:tr>
        <w:trPr>
          <w:trHeight w:val="565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ب فيزيكي وتوانبخش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دکتر وحیده توپچی زاده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11/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9/95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خانم ب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هروز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71134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فلسفه و تاريخ پزشک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کترعبدالحسن کاظم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21/10/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6/12/93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آقای زلول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79527</w:t>
            </w:r>
          </w:p>
        </w:tc>
      </w:tr>
      <w:tr>
        <w:trPr/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مونولوژ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كتر بهزاد  برادران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10/8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6/12/93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نورزاده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71328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غدد درون ریز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آقای دکتر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فرزاد نجفی پور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8/9/9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_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رزاق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48939</w:t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لیه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کتر محمد رضا  اردلان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9/9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2/3/1401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دکتر محمودپور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9331</w:t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انپزشکي و علوم رفتاری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کتر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 علیرضا شفیع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8/9/9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1/1/96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  <w:t>-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826512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61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عوامل اجتماعي موثر بر سلامت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خانم دکتر مهستی علیزاده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4/5/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2/3/1401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کثرت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1772337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مدیریت پیشگیری از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مصدومیت های حوادث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ترافیکی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آقای دکتر همایون صادق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1/8/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7/10/96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کشوریان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800538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یماریهای بافت همبند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آقای دکتر علیرضا خباز اسکوئ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11/8/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6/7/1401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شکا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48712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-61" w:right="33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پزشكي مولكول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کتر سعید حجاز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1/3/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آقای رضائ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53471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ولهاي بنيادي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قای دکترمحمدرضا علیپور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3/2/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25/7/95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3336387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یمنی غذا و دارو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کتر محبوب نعمت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6/10/9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</w:rPr>
              <w:t>6/4/1402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آقای دکتر پورعل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پزشكي مبتني بر شواهد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EBM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خانم دکتر سکینه حاج ابراهیم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6/2/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حانم پاشازاده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56561</w:t>
            </w:r>
          </w:p>
        </w:tc>
      </w:tr>
      <w:tr>
        <w:trPr>
          <w:trHeight w:val="482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آنالیز داروئی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کتر ابوالقاسم جویبان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7/5/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5/12/97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 xml:space="preserve">خانم </w:t>
            </w: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شهسوار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79323</w:t>
            </w:r>
          </w:p>
        </w:tc>
      </w:tr>
      <w:tr>
        <w:trPr>
          <w:trHeight w:val="60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سلامت و محیط زیست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آقای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رضا دهقانزاده ریحان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28/9/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F243E"/>
                <w:sz w:val="20"/>
                <w:sz w:val="20"/>
                <w:szCs w:val="20"/>
                <w:highlight w:val="yellow"/>
                <w:rtl w:val="true"/>
              </w:rPr>
              <w:t>خانم دکتر ثابتی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66471</w:t>
            </w:r>
          </w:p>
        </w:tc>
      </w:tr>
      <w:tr>
        <w:trPr>
          <w:trHeight w:val="60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طب تلفیقی در سالمندی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آقای دکتر علیرضا باقرزاده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9/4/14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B Nazanin"/>
                <w:color w:val="0F243E"/>
                <w:sz w:val="28"/>
                <w:szCs w:val="28"/>
                <w:highlight w:val="yellow"/>
              </w:rPr>
            </w:pPr>
            <w:r>
              <w:rPr>
                <w:rFonts w:ascii="Tahoma" w:hAnsi="Tahoma" w:cs="B Nazanin"/>
                <w:color w:val="0F243E"/>
                <w:sz w:val="28"/>
                <w:sz w:val="28"/>
                <w:szCs w:val="28"/>
                <w:highlight w:val="yellow"/>
                <w:rtl w:val="true"/>
              </w:rPr>
              <w:t>خانم</w:t>
            </w:r>
            <w:r>
              <w:rPr>
                <w:rFonts w:ascii="Tahoma" w:hAnsi="Tahoma" w:eastAsia="Tahoma" w:cs="Tahoma"/>
                <w:color w:val="0F243E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F243E"/>
                <w:sz w:val="28"/>
                <w:sz w:val="28"/>
                <w:szCs w:val="28"/>
                <w:highlight w:val="yellow"/>
                <w:rtl w:val="true"/>
              </w:rPr>
              <w:t>اصلان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color w:val="0F243E"/>
                <w:sz w:val="28"/>
                <w:szCs w:val="28"/>
                <w:highlight w:val="yellow"/>
              </w:rPr>
            </w:pPr>
            <w:r>
              <w:rPr>
                <w:rFonts w:cs="B Nazanin" w:ascii="Tahoma" w:hAnsi="Tahoma"/>
                <w:color w:val="0F243E"/>
                <w:sz w:val="28"/>
                <w:szCs w:val="28"/>
                <w:highlight w:val="yellow"/>
              </w:rPr>
              <w:t>33342178</w:t>
            </w:r>
          </w:p>
        </w:tc>
      </w:tr>
      <w:tr>
        <w:trPr>
          <w:trHeight w:val="608" w:hRule="atLeast"/>
        </w:trPr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-61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ورژانس و مراقبتهای تروما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آقای دکتر شمس وحدت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14/10/14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color w:val="0F243E"/>
                <w:sz w:val="28"/>
                <w:szCs w:val="28"/>
                <w:highlight w:val="yellow"/>
              </w:rPr>
            </w:pPr>
            <w:r>
              <w:rPr>
                <w:rFonts w:cs="B Nazanin" w:ascii="Tahoma" w:hAnsi="Tahoma"/>
                <w:color w:val="0F243E"/>
                <w:sz w:val="28"/>
                <w:szCs w:val="28"/>
                <w:highlight w:val="yellow"/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ahoma" w:hAnsi="Tahoma" w:cs="B Nazanin"/>
                <w:color w:val="0F243E"/>
                <w:sz w:val="28"/>
                <w:szCs w:val="28"/>
                <w:highlight w:val="yellow"/>
              </w:rPr>
            </w:pPr>
            <w:r>
              <w:rPr>
                <w:rFonts w:ascii="Tahoma" w:hAnsi="Tahoma" w:cs="B Nazanin"/>
                <w:color w:val="0F243E"/>
                <w:sz w:val="28"/>
                <w:sz w:val="28"/>
                <w:szCs w:val="28"/>
                <w:highlight w:val="yellow"/>
                <w:rtl w:val="true"/>
              </w:rPr>
              <w:t>خانم</w:t>
            </w:r>
            <w:r>
              <w:rPr>
                <w:rFonts w:ascii="Tahoma" w:hAnsi="Tahoma" w:eastAsia="Tahoma" w:cs="Tahoma"/>
                <w:color w:val="0F243E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F243E"/>
                <w:sz w:val="28"/>
                <w:sz w:val="28"/>
                <w:szCs w:val="28"/>
                <w:highlight w:val="yellow"/>
                <w:rtl w:val="true"/>
              </w:rPr>
              <w:t>فریمند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color w:val="0F243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highlight w:val="yellow"/>
              </w:rPr>
              <w:t>33373962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IranNastaliq" w:hAnsi="IranNastaliq" w:cs="B Nazanin"/>
          <w:sz w:val="16"/>
          <w:szCs w:val="16"/>
          <w:lang w:bidi="fa-IR"/>
        </w:rPr>
      </w:pPr>
      <w:r>
        <w:rPr>
          <w:rFonts w:cs="B Nazanin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 w:before="0" w:after="200"/>
        <w:ind w:left="0" w:right="0" w:hanging="0"/>
        <w:jc w:val="left"/>
        <w:rPr/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هایلا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پژوهشک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.</w:t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پژوهشکده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2:00Z</dcterms:created>
  <dc:creator>Res</dc:creator>
  <dc:description/>
  <cp:keywords/>
  <dc:language>en-US</dc:language>
  <cp:lastModifiedBy>User</cp:lastModifiedBy>
  <cp:lastPrinted>2022-07-30T12:21:00Z</cp:lastPrinted>
  <dcterms:modified xsi:type="dcterms:W3CDTF">2023-11-13T05:46:00Z</dcterms:modified>
  <cp:revision>27</cp:revision>
  <dc:subject/>
  <dc:title/>
</cp:coreProperties>
</file>